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403225</wp:posOffset>
            </wp:positionV>
            <wp:extent cx="10271125" cy="752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7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                                                          Утверждено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                              Заведующий МБДО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                                                                                                            «Детский сад №2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___»  ______________20__г.                                                                              комбинированного вида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Галиуллина И.Р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_от»__»  ________20__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6c26"/>
        <w:jc w:val="right"/>
        <w:rPr/>
      </w:pPr>
      <w:r>
        <w:rPr>
          <w:rStyle w:val="C16c12c24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введения и реализации федерального государственного образовательного стандарта                          дошкольного образования в Муниципальном бюджетном дошкольном образовательном учреждении                           «Детский сад № 2 комбинированного вида» на 2014-2018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йствий, направленных на обеспечение введения Федерального государственного образовательного стандарта дошкольного образования (далее ФГОС ДО) включает в себя следующе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-правового, методического и аналитического обеспечения реализации ФГОС Д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го обеспечения реализации ФГОС Д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дрового обеспечения введения ФГОС Д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введения ФГОС Д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 Д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7"/>
        <w:gridCol w:w="1970"/>
        <w:gridCol w:w="2228"/>
        <w:gridCol w:w="3095"/>
        <w:gridCol w:w="3794"/>
      </w:tblGrid>
      <w:tr>
        <w:trPr>
          <w:trHeight w:val="3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правления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, аналитическое обеспечение реализации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переход на ФГОС ДО, доведение нормативных документов до сведения всех заинтересованны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актов, обеспечивающих введение ФГОС ДО, включая план действий по обеспечению введения ФГОС Д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о-правовых актов, обеспечивающих введение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обеспечивающих введения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работ по вопросам оценки стартовых условий введения ФГОС ДО требований к качеству услуг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обобщению аналитического материала, полученное о готовности педагогов к ведению ФГОС, о требованиях к качеству услуг ДО со стороны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обобщению аналит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етодических рекомендаций к оснащению Предметно-развивающей сред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апробация положений письма Минобрнауки России по отдельным вопросам введения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организация ознакомления с письмом Минобрнауки  России ДО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ерехода на внедрение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реализации ФГОС ДО в МБ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инструментарию и программе Минобрнауки России (1 раз в полугодие). Сбор материал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Рекомендации по улучшению качества работы по реализации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У  в соответствии с требованиям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олжностных инструкц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(удовлетворенность родителей качеством образо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«инструментарий проверки качеств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итогам мониторин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работе с родителями </w:t>
            </w:r>
          </w:p>
        </w:tc>
      </w:tr>
      <w:tr>
        <w:trPr>
          <w:trHeight w:val="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профессиональных затруднений педагогов ДОУ в связи с введением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пресс-опрос Аналитическая спра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окальных актов по введению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ведения и реализации ФГОС Д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8 г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арциаль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имерной ООП, входящей в ре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одбор методического сопровождения пример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ение к программе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обучения педагого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ведение материальной базы в соответствие с требованиям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оздание развивающей среды в ДО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работка банка диагностик для проведения мониторинга.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ОУ необходимой литературой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банка данных, используемых примерных программ в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в соответствие с требован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техническая база и развивающая среда, соответствующая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анк данных диагностических методик для проведения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 в форме семей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для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оты в ДОУ на совещаниях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ого пункт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ителей и педагогов в МБДОУ по вопросам 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 – графика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педагогических кадров по вопросам ФГОС ДО</w:t>
            </w:r>
          </w:p>
        </w:tc>
      </w:tr>
      <w:tr>
        <w:trPr>
          <w:trHeight w:val="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аттестации руководящих и педагогических работников ДОУ в соответствии с методическими рекомендац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документов Минобрнау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инструктивным письмам МО и Н РФ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и квалификационного уровня педагогических кад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ДО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олодых специалис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наставнич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– экономическое обеспечение в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граждан на получение общедоступного и бесплатного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учредителя и Минобрнауки муниципальн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 в условиях введения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ПА, утверждающего значение финансового норматива на содержание имущества, создание условий для присмотра и ухода в ДО. Подготовка муниципального зада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ого зада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латных дополнительных образовательн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 – правовой базы для организации работы по предоставлению дополнительных образовательных усл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дополнительных образовательных услуг в соответствии с лицензи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и информационное обеспечение введения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ференций по вопросам введения и реализаци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авников. Проведение семинаров, практикумов, мастер –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ДОУ,  на сайт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ференциях. Проведение педагогических советов и других мероприятий в Д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реализаци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2014г. до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и информационных сборников, информирование педагогической и родительской обществ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и семинаров с руководителями, старшими воспитателями, педагогами ДОУ по разработке на основе ФГОС ДО Основной образовательной програм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токолов по итогам проведения семин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оложение, график и другие документы, регламентирующие работу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по разработке ООП ДОУ в ДОУ на основе ФГО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снащению предметно-развивающей среды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методическое сопровождение использования  этих рекоменд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образовательных программ ДОО (после введения федерального реестра примерных образовательных програ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программ ДО (с учетом региональных, этнокультурных особенност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У с учетом выбранной примерной программы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6c12c24">
    <w:name w:val="c16 c12 c24"/>
    <w:basedOn w:val="Style14"/>
    <w:qFormat/>
    <w:rPr/>
  </w:style>
  <w:style w:type="character" w:styleId="C12c16">
    <w:name w:val="c12 c1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c26">
    <w:name w:val="c6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3:00Z</dcterms:created>
  <dc:creator>Admin</dc:creator>
  <dc:description/>
  <cp:keywords/>
  <dc:language>en-US</dc:language>
  <cp:lastModifiedBy>Фарида Галиуллина</cp:lastModifiedBy>
  <cp:lastPrinted>2018-06-22T14:46:00Z</cp:lastPrinted>
  <dcterms:modified xsi:type="dcterms:W3CDTF">2018-06-22T11:53:00Z</dcterms:modified>
  <cp:revision>2</cp:revision>
  <dc:subject/>
  <dc:title/>
</cp:coreProperties>
</file>